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6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5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нежитлового приміщення № 2, загальною площею 39,8 кв.м., що розташоване за адресою:                                    м. Мелітополь, бульв. 30-річчя Перемоги, 19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го приміщення № 2, загальною площею 39,8 кв.м., що розташоване за адресою: м. Мелітополь, бульв. 30-річчя Перемоги, 19 </w:t>
      </w:r>
      <w:r>
        <w:rPr>
          <w:sz w:val="28"/>
          <w:szCs w:val="28"/>
        </w:rPr>
        <w:t>– 83 753 (Вісімдесят три тисячі сімсот п’ятдесят т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7:38:00Z</dcterms:modified>
  <cp:revision>24</cp:revision>
  <dc:subject/>
  <dc:title/>
</cp:coreProperties>
</file>